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27 апреля по 30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45"/>
        <w:gridCol w:w="1320"/>
        <w:gridCol w:w="3085"/>
        <w:gridCol w:w="3110"/>
        <w:gridCol w:w="1890"/>
        <w:gridCol w:w="150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единение типов речи в текст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70, 275, 277, упр. 77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то обозначает имя прилагательно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0, 283, упр. 793 (1, 3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зряды прилагательных: качественные, относительные, притяжательны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1-282, упр. 795 (1, 2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вописание окончаний прилагательн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правила на стр. 284, 286, упр.807 (2) 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612" w:right="612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